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VLAAMSE CODEX RUIMTELIJKE ORDEN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Informatie van september 2011 – voor de meest recente gegevens raadpleeg de VCRO op de website van de overhei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OOFDSTUK VI. Planschade en planbat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FDELING 1. </w:t>
      </w:r>
      <w:r>
        <w:rPr>
          <w:rFonts w:cs="Arial" w:ascii="Arial" w:hAnsi="Arial"/>
          <w:b/>
          <w:highlight w:val="yellow"/>
        </w:rPr>
        <w:t>Plansch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6.1. </w:t>
      </w:r>
      <w:r>
        <w:rPr>
          <w:rFonts w:cs="Arial" w:ascii="Arial" w:hAnsi="Arial"/>
        </w:rPr>
        <w:t>§1. De ruimtelijke uitvoeringsplannen kunnen erfdienstbaarheden van openbaar nut doen ontstaan en eigendomsbeperkingen inhouden, met inbegrip van bouwverbod.</w:t>
      </w:r>
    </w:p>
    <w:p>
      <w:pPr>
        <w:pStyle w:val="Normal"/>
        <w:jc w:val="both"/>
        <w:rPr>
          <w:rFonts w:ascii="Arial" w:hAnsi="Arial" w:cs="Arial"/>
        </w:rPr>
      </w:pPr>
      <w:r>
        <w:rPr>
          <w:rFonts w:cs="Arial" w:ascii="Arial" w:hAnsi="Arial"/>
        </w:rPr>
      </w:r>
    </w:p>
    <w:p>
      <w:pPr>
        <w:pStyle w:val="Normal"/>
        <w:jc w:val="both"/>
        <w:rPr/>
      </w:pPr>
      <w:r>
        <w:rPr>
          <w:rFonts w:cs="Arial" w:ascii="Arial" w:hAnsi="Arial"/>
        </w:rPr>
        <w:t>In de gevallen, vermeld in §2 en §3, kan een bouw</w:t>
        <w:noBreakHyphen/>
        <w:t xml:space="preserve"> of verkavelingsverbod aanleiding geven tot een beperkte schadevergoeding, planschadevergoeding genaamd.</w:t>
      </w:r>
    </w:p>
    <w:p>
      <w:pPr>
        <w:pStyle w:val="Normal"/>
        <w:jc w:val="both"/>
        <w:rPr>
          <w:rFonts w:ascii="Arial" w:hAnsi="Arial" w:cs="Arial"/>
        </w:rPr>
      </w:pPr>
      <w:r>
        <w:rPr>
          <w:rFonts w:cs="Arial" w:ascii="Arial" w:hAnsi="Arial"/>
        </w:rPr>
      </w:r>
    </w:p>
    <w:p>
      <w:pPr>
        <w:pStyle w:val="Normal"/>
        <w:jc w:val="both"/>
        <w:rPr/>
      </w:pPr>
      <w:r>
        <w:rPr>
          <w:rFonts w:cs="Arial" w:ascii="Arial" w:hAnsi="Arial"/>
        </w:rPr>
        <w:t>§2. Planschadevergoeding wordt toegekend wanneer, op basis van een in werking getreden ruimtelijk uitvoeringsplan, een perceel niet meer in aanmerking komt voor een vergunning om te bouwen, vermeld in artikel 4.2.1, 1°, of te verkavelen, terwijl het de dag voorafgaand aan de inwerkingtreding van dat definitieve plan wel in aanmerking kwam voor een vergunning om te bouwen of te verkav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oor de toepassing van planschadevergoeding moet bovendien aan volgende criteria samen worden voldaan op de dag voorafgaand aan de inwerkingtreding van het definitieve plan:</w:t>
      </w:r>
    </w:p>
    <w:p>
      <w:pPr>
        <w:pStyle w:val="Normal"/>
        <w:ind w:left="705" w:hanging="705"/>
        <w:jc w:val="both"/>
        <w:rPr/>
      </w:pPr>
      <w:r>
        <w:rPr>
          <w:rFonts w:cs="Arial" w:ascii="Arial" w:hAnsi="Arial"/>
        </w:rPr>
        <w:t xml:space="preserve">1° </w:t>
        <w:tab/>
        <w:t>het perceel moet gelegen zijn aan een voldoende uitgeruste weg overeenkomstig artikel 4.3.5, §1;</w:t>
      </w:r>
    </w:p>
    <w:p>
      <w:pPr>
        <w:pStyle w:val="Normal"/>
        <w:jc w:val="both"/>
        <w:rPr/>
      </w:pPr>
      <w:r>
        <w:rPr>
          <w:rFonts w:cs="Arial" w:ascii="Arial" w:hAnsi="Arial"/>
        </w:rPr>
        <w:t xml:space="preserve">2° </w:t>
        <w:tab/>
        <w:t>het perceel moet stedenbouwkundig en bouwtechnisch voor bebouwing in aanmerking komen;</w:t>
      </w:r>
    </w:p>
    <w:p>
      <w:pPr>
        <w:pStyle w:val="Normal"/>
        <w:ind w:left="705" w:hanging="705"/>
        <w:jc w:val="both"/>
        <w:rPr/>
      </w:pPr>
      <w:r>
        <w:rPr>
          <w:rFonts w:cs="Arial" w:ascii="Arial" w:hAnsi="Arial"/>
        </w:rPr>
        <w:t xml:space="preserve">3° </w:t>
        <w:tab/>
        <w:t>het perceel moet gelegen zijn binnen een bebouwbare zone zoals bepaald in een plan van aanleg of ruimtelijk uitvoeringsplan;</w:t>
      </w:r>
    </w:p>
    <w:p>
      <w:pPr>
        <w:pStyle w:val="Normal"/>
        <w:jc w:val="both"/>
        <w:rPr/>
      </w:pPr>
      <w:r>
        <w:rPr>
          <w:rFonts w:cs="Arial" w:ascii="Arial" w:hAnsi="Arial"/>
        </w:rPr>
        <w:t xml:space="preserve">4° </w:t>
        <w:tab/>
        <w:t>enkel de eerste 50 meter vanaf de rooilijn komt in aanmerking voor planschade.</w:t>
      </w:r>
    </w:p>
    <w:p>
      <w:pPr>
        <w:pStyle w:val="Normal"/>
        <w:jc w:val="both"/>
        <w:rPr>
          <w:rFonts w:ascii="Arial" w:hAnsi="Arial" w:cs="Arial"/>
        </w:rPr>
      </w:pPr>
      <w:r>
        <w:rPr>
          <w:rFonts w:cs="Arial" w:ascii="Arial" w:hAnsi="Arial"/>
        </w:rPr>
      </w:r>
    </w:p>
    <w:p>
      <w:pPr>
        <w:pStyle w:val="Normal"/>
        <w:jc w:val="both"/>
        <w:rPr/>
      </w:pPr>
      <w:r>
        <w:rPr>
          <w:rFonts w:cs="Arial" w:ascii="Arial" w:hAnsi="Arial"/>
        </w:rPr>
        <w:t>Het criterium, vermeld in het eerste lid, 1°, geldt evenwel niet voor de percelen waarop de bedrijfsgebouwen en de exploitantenwoning van een bestaand land</w:t>
        <w:noBreakHyphen/>
        <w:t xml:space="preserve"> of tuinbouwbedrijf gelegen zij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r is geen planschadevergoeding verschuldigd in de volgende gevallen:</w:t>
      </w:r>
    </w:p>
    <w:p>
      <w:pPr>
        <w:pStyle w:val="Normal"/>
        <w:ind w:left="705" w:hanging="705"/>
        <w:jc w:val="both"/>
        <w:rPr/>
      </w:pPr>
      <w:r>
        <w:rPr>
          <w:rFonts w:cs="Arial" w:ascii="Arial" w:hAnsi="Arial"/>
        </w:rPr>
        <w:t xml:space="preserve">1° </w:t>
        <w:tab/>
        <w:t>bij verbod te bouwen of te verkavelen als gevolg van een vastgestelde en, in voorkomend geval, goedgekeurde onteigeningsbeslissing;</w:t>
      </w:r>
    </w:p>
    <w:p>
      <w:pPr>
        <w:pStyle w:val="Normal"/>
        <w:ind w:left="705" w:hanging="705"/>
        <w:jc w:val="both"/>
        <w:rPr/>
      </w:pPr>
      <w:r>
        <w:rPr>
          <w:rFonts w:cs="Arial" w:ascii="Arial" w:hAnsi="Arial"/>
        </w:rPr>
        <w:t xml:space="preserve">2° </w:t>
        <w:tab/>
        <w:t>bij verbod een grotere oppervlakte van een perceel te bebouwen dan het ruimtelijk uitvoeringsplan toelaat, of bij een verkaveling de door het plan bepaalde bebouwingsdichtheid te overschrijden;</w:t>
      </w:r>
    </w:p>
    <w:p>
      <w:pPr>
        <w:pStyle w:val="Normal"/>
        <w:ind w:left="705" w:hanging="705"/>
        <w:jc w:val="both"/>
        <w:rPr/>
      </w:pPr>
      <w:r>
        <w:rPr>
          <w:rFonts w:cs="Arial" w:ascii="Arial" w:hAnsi="Arial"/>
        </w:rPr>
        <w:t xml:space="preserve">3° </w:t>
        <w:tab/>
        <w:t>bij verbod de exploitatie van gevaarlijke, ongezonde en hinderlijke bedrijven voort te zetten na het verstrijken van de tijd waarvoor de milieuvergunning was verleend;</w:t>
      </w:r>
    </w:p>
    <w:p>
      <w:pPr>
        <w:pStyle w:val="Normal"/>
        <w:ind w:left="705" w:hanging="705"/>
        <w:jc w:val="both"/>
        <w:rPr/>
      </w:pPr>
      <w:r>
        <w:rPr>
          <w:rFonts w:cs="Arial" w:ascii="Arial" w:hAnsi="Arial"/>
        </w:rPr>
        <w:t xml:space="preserve">4° </w:t>
        <w:tab/>
        <w:t>bij verbod te bouwen op een stuk grond dat de minimumafmetingen, vastgesteld in een ruimtelijk uitvoeringsplan, niet heeft;</w:t>
      </w:r>
    </w:p>
    <w:p>
      <w:pPr>
        <w:pStyle w:val="Normal"/>
        <w:ind w:left="705" w:hanging="705"/>
        <w:jc w:val="both"/>
        <w:rPr/>
      </w:pPr>
      <w:r>
        <w:rPr>
          <w:rFonts w:cs="Arial" w:ascii="Arial" w:hAnsi="Arial"/>
        </w:rPr>
        <w:t xml:space="preserve">5° </w:t>
        <w:tab/>
        <w:t>bij verbod te bouwen of te verkavelen buiten de bebouwde kernen wegens de dwingende eisen van de verkeersveiligheid;</w:t>
      </w:r>
    </w:p>
    <w:p>
      <w:pPr>
        <w:pStyle w:val="Normal"/>
        <w:ind w:left="705" w:hanging="705"/>
        <w:jc w:val="both"/>
        <w:rPr>
          <w:rFonts w:ascii="Arial" w:hAnsi="Arial" w:cs="Arial"/>
        </w:rPr>
      </w:pPr>
      <w:r>
        <w:rPr>
          <w:rFonts w:cs="Arial" w:ascii="Arial" w:hAnsi="Arial"/>
        </w:rPr>
        <w:t xml:space="preserve">6° </w:t>
        <w:tab/>
        <w:t>bij verbod een stuk grond te verkavelen waarvoor een vroeger verleende verkavelingsvergunning vervallen was op de datum van de inwerkingtreding van het ruimtelijk uitvoeringsplan of plan van aanleg dat vermeld verbod inhoudt;</w:t>
      </w:r>
    </w:p>
    <w:p>
      <w:pPr>
        <w:pStyle w:val="Normal"/>
        <w:ind w:left="705" w:hanging="705"/>
        <w:jc w:val="both"/>
        <w:rPr/>
      </w:pPr>
      <w:r>
        <w:rPr>
          <w:rFonts w:cs="Arial" w:ascii="Arial" w:hAnsi="Arial"/>
        </w:rPr>
        <w:t xml:space="preserve">7° </w:t>
        <w:tab/>
        <w:t>voor de gebouwen of vaststaande inrichtingen, vernield door een natuurramp, als het verbod van hun wederopbouw voortvloeit uit artikel 12, §3, eerste lid van de wet van 12 juli 1976 betreffende het herstel van zekere schade veroorzaakt aan private goederen door natuurrampen;</w:t>
      </w:r>
    </w:p>
    <w:p>
      <w:pPr>
        <w:pStyle w:val="Normal"/>
        <w:jc w:val="both"/>
        <w:rPr/>
      </w:pPr>
      <w:r>
        <w:rPr>
          <w:rFonts w:cs="Arial" w:ascii="Arial" w:hAnsi="Arial"/>
        </w:rPr>
        <w:t xml:space="preserve">8° </w:t>
        <w:tab/>
        <w:t>bij weigering van een aanvraag om de functie van een gebouw te wijzigen;</w:t>
      </w:r>
    </w:p>
    <w:p>
      <w:pPr>
        <w:pStyle w:val="Normal"/>
        <w:ind w:left="705" w:hanging="705"/>
        <w:jc w:val="both"/>
        <w:rPr/>
      </w:pPr>
      <w:r>
        <w:rPr>
          <w:rFonts w:cs="Arial" w:ascii="Arial" w:hAnsi="Arial"/>
        </w:rPr>
        <w:t xml:space="preserve">9° </w:t>
        <w:tab/>
        <w:t xml:space="preserve">wanneer de overeenkomstig artikel 2.6.2, §1, berekende waardevermindering die voor schadeloosstelling in aanmerking komt, niet meer bedraagt dan twintig ten honderd van de waarde van het goed op het ogenblik van de verwerving, geactualiseerd tot op de dag van het ontstaan van het recht op vergoeding en verhoogd met de lasten en kosten; </w:t>
      </w:r>
    </w:p>
    <w:p>
      <w:pPr>
        <w:pStyle w:val="Normal"/>
        <w:ind w:left="705" w:hanging="705"/>
        <w:jc w:val="both"/>
        <w:rPr/>
      </w:pPr>
      <w:r>
        <w:rPr>
          <w:rFonts w:cs="Arial" w:ascii="Arial" w:hAnsi="Arial"/>
        </w:rPr>
        <w:t xml:space="preserve">10° </w:t>
        <w:tab/>
        <w:t>wanneer de schade in aanmerking komt voor een compensatie, vermeld in boek 6, titel 2 of titel 3, van het decreet van 27 maart 2009 betreffende het grond- en pandenbelei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2. </w:t>
      </w:r>
      <w:r>
        <w:rPr>
          <w:rFonts w:cs="Arial" w:ascii="Arial" w:hAnsi="Arial"/>
        </w:rPr>
        <w:t>§1. De waardevermindering die voor de planschadevergoeding in aanmerking komt, dient te worden geraamd als het verschil tussen de waarde van dat goed op het ogenblik van de verwerving, geactualiseerd tot op de dag van het ontstaan van het recht op schadevergoeding, verhoogd met de lasten en kosten, vóór de inwerkingtreding van het ruimtelijk uitvoeringsplan en de waarde van dat goed op het ogenblik van het ontstaan van het recht op schadevergoeding na de inwerkingtreding van dat ruimtelijk uitvoerings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waarde van het goed op het ogenblik van verwerving wordt in aanmerking genomen, het bedrag dat als grondslag heeft gediend voor de heffing van de registratie</w:t>
        <w:noBreakHyphen/>
        <w:t xml:space="preserve"> of successierechten over de volle eigendom van het goed, of, bij ontstentenis van zulke heffing, de verkoopwaarde van het goed in volle eigendom op de dag van de verwer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waarde van het goed op het ogenblik van het ontstaan van het recht op schadevergoeding wordt in aanmerking genomen:</w:t>
      </w:r>
    </w:p>
    <w:p>
      <w:pPr>
        <w:pStyle w:val="Normal"/>
        <w:ind w:left="705" w:hanging="705"/>
        <w:jc w:val="both"/>
        <w:rPr/>
      </w:pPr>
      <w:r>
        <w:rPr>
          <w:rFonts w:cs="Arial" w:ascii="Arial" w:hAnsi="Arial"/>
        </w:rPr>
        <w:t xml:space="preserve">1° </w:t>
        <w:tab/>
        <w:t>in geval van overdracht of inbreng van het goed, het bedrag dat als grondslag heeft gediend voor de heffing van de registratierechten over de volle eigendom van het goed, of, indien zulke heffing ontbreekt, de verkoopwaarde van het goed in volle eigendom op de dag van de overdracht of de inbreng met als minimum de overeengekomen waarde;</w:t>
      </w:r>
    </w:p>
    <w:p>
      <w:pPr>
        <w:pStyle w:val="Normal"/>
        <w:ind w:left="705" w:hanging="705"/>
        <w:jc w:val="both"/>
        <w:rPr/>
      </w:pPr>
      <w:r>
        <w:rPr>
          <w:rFonts w:cs="Arial" w:ascii="Arial" w:hAnsi="Arial"/>
        </w:rPr>
        <w:t xml:space="preserve">2° </w:t>
        <w:tab/>
        <w:t>in geval van weigering van een vergunning om te bouwen of een verkavelingsvergunning, of in geval van een negatief stedenbouwkundig attest, de verkoopwaarde op dat ogenblik.</w:t>
      </w:r>
    </w:p>
    <w:p>
      <w:pPr>
        <w:pStyle w:val="Normal"/>
        <w:jc w:val="both"/>
        <w:rPr>
          <w:rFonts w:ascii="Arial" w:hAnsi="Arial" w:cs="Arial"/>
        </w:rPr>
      </w:pPr>
      <w:r>
        <w:rPr>
          <w:rFonts w:cs="Arial" w:ascii="Arial" w:hAnsi="Arial"/>
        </w:rPr>
      </w:r>
    </w:p>
    <w:p>
      <w:pPr>
        <w:pStyle w:val="Normal"/>
        <w:jc w:val="both"/>
        <w:rPr/>
      </w:pPr>
      <w:r>
        <w:rPr>
          <w:rFonts w:cs="Arial" w:ascii="Arial" w:hAnsi="Arial"/>
        </w:rPr>
        <w:t>De waarde van het goed op het ogenblik van de verwerving wordt geactualiseerd door ze te vermenigvuldigen met het indexcijfer van de consumptieprijzen van de kalendermaand voorafgaand aan die waarin de schadevergoeding is vastgesteld en het zo bekomen getal te delen door het gemiddelde indexcijfer van de consumptieprijzen van het jaar van verwerving door de vergoedingsgerechtigde, in voorkomend geval, omgerekend op dezelfde basis als eerstgenoemd indexcijfer. De aldus bekomen waarde wordt verhoogd met de kosten van verwerving en met de uitgaven die door de vergoedingsgerechtigde zijn gedragen met het oog op de realisatie van de bestemming van het goed op de dag voorafgaand aan de inwerkingtreding van het plan, vermeld in het eerste lid.</w:t>
      </w:r>
    </w:p>
    <w:p>
      <w:pPr>
        <w:pStyle w:val="Normal"/>
        <w:jc w:val="both"/>
        <w:rPr>
          <w:rFonts w:ascii="Arial" w:hAnsi="Arial" w:cs="Arial"/>
        </w:rPr>
      </w:pPr>
      <w:r>
        <w:rPr>
          <w:rFonts w:cs="Arial" w:ascii="Arial" w:hAnsi="Arial"/>
        </w:rPr>
      </w:r>
    </w:p>
    <w:p>
      <w:pPr>
        <w:pStyle w:val="Normal"/>
        <w:jc w:val="both"/>
        <w:rPr/>
      </w:pPr>
      <w:r>
        <w:rPr>
          <w:rFonts w:cs="Arial" w:ascii="Arial" w:hAnsi="Arial"/>
        </w:rPr>
        <w:t>Enkel de waardevermindering voortvloeiend uit het plan, vermeld in artikel 2.6.1, §2, kan in aanmerking komen voor planschadevergo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recht op planschadevergoeding ontstaat ofwel bij een overdracht onder bezwarende titel van het goed, ofwel bij inbreng van het goed in een vennootschap, ofwel bij de weigering van een vergunning om te bouwen of een verkavelingsvergunning, ofwel bij het afleveren van een negatief stedenbouwkundig attest.</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Na verloop van een termijn van vijf jaar, te rekenen vanaf de datum van de inwerkingtreding van het plan, kan het recht op planschadevergoeding niet meer ontstaan</w:t>
      </w:r>
      <w:r>
        <w:rPr>
          <w:rFonts w:cs="Arial" w:ascii="Arial" w:hAnsi="Arial"/>
        </w:rPr>
        <w:t>. Deze vijfjarentermijn wordt opgeschort gedurende vijf jaar, in het geval, vermeld in artikel 2.6.1, §4, 1°, tenzij de onteigeningsbeslissing eerder zou vervallen of eerder zou worden herroepen. Het vorderingsrecht vervalt definitief een jaar na de dag waarop het recht op planschadevergoeding is ontst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planschadevergoeding bedraagt tachtig percent van de waardevermindering.</w:t>
      </w:r>
    </w:p>
    <w:p>
      <w:pPr>
        <w:pStyle w:val="Normal"/>
        <w:jc w:val="both"/>
        <w:rPr>
          <w:rFonts w:ascii="Arial" w:hAnsi="Arial" w:cs="Arial"/>
        </w:rPr>
      </w:pPr>
      <w:r>
        <w:rPr>
          <w:rFonts w:cs="Arial" w:ascii="Arial" w:hAnsi="Arial"/>
        </w:rPr>
      </w:r>
    </w:p>
    <w:p>
      <w:pPr>
        <w:pStyle w:val="Normal"/>
        <w:jc w:val="both"/>
        <w:rPr/>
      </w:pPr>
      <w:r>
        <w:rPr>
          <w:rFonts w:cs="Arial" w:ascii="Arial" w:hAnsi="Arial"/>
        </w:rPr>
        <w:t>De planschadevergoeding wordt verminderd of geweigerd voorzover vaststaat dat de eiser in het Gewest andere onroerende goederen bezit of aandelen in een vennootschap die als hoofddoel het beheer van onroerende goederen heeft, die voordeel halen uit de inwerkingtreding van een ruimtelijk uitvoeringsplan of uit werken uitgevoerd op kosten van openbare besturen, behoudens de onroerende goederen waarvoor een planbatenheffing betaald wordt overeenkomstig artikel 2.6.4 tot en met 2.6.18.</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Op straffe van definitief verval van het recht op planschadevergoeding moeten alle eisende partijen binnen zes maanden na de inleiding van de zaak en uiterlijk vóór de eerste rechterlijke uitspraak over de grond van de zaak per aangetekende brief gericht aan de griffie van de bevoegde rechtbank een staat neerleggen met de vermelding op de dag voorafgaand aan de inwerkingtreding van het ruimtelijk uitvoeringsplan of zij al dan niet in het bezit zijn van andere, bebouwde of onbebouwde, gronden in het Gewest of aandelen in een vennootschap die als hoofddoel het beheer van onroerende goederen heeft. Als dat het geval is, moeten zij ook de precieze aanduiding geven van de kadastrale gegevens van die gronden en het aantal aandelen. Terzelfder tijd als de neerlegging ter griffie, wordt die staat op dezelfde wijze medegedeeld aan de verwerende partij en haar raad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anschadevergoeding wordt niet verminderd voor de percelen waarvoor de eiser een planbatenheffing betaald he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an de verplichting tot planschadevergoeding kan, ten laatste binnen twee jaar na een in kracht van gewijsde gegaan vonnis of arrest, en ongeacht de eigenaar, voldaan worden door een definitieve vaststelling van een ruimtelijk uitvoeringsplan tot wijziging van het bestaande plan, met het doel aan het goed opnieuw de bestemming te geven die het had de dag vóór de inwerkingtreding van het bestaand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en het besluit houdende definitieve vaststelling van het ruimtelijk uitvoeringsplan voor een deel aan het goed de bestemming geeft die het had de dag vóór de inwerkingtreding van het bestaande ruimtelijk uitvoeringsplan, dan wordt de betaling van de planschadevergoeding pro rata berek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anneer krachtens een definitief vastgesteld ruimtelijk uitvoeringsplan een bouwverbod kan worden tegengeworpen aan degene die een perceel in een verkaveling heeft aangekocht, kan het gewest, de provincie of de gemeente zich aan de verplichting tot planschadevergoeding onttrekken door dat perceel, in onderling akkoord, van de betrokkene terug te kopen, op voorwaarde dat hem de betaalde koopprijs, verhoogd met de lasten en kosten, en geactualiseerd aan de hand van het indexcijfer van de consumptieprijzen, wordt terugbetaald.</w:t>
      </w:r>
    </w:p>
    <w:p>
      <w:pPr>
        <w:pStyle w:val="Normal"/>
        <w:jc w:val="both"/>
        <w:rPr>
          <w:rFonts w:ascii="Arial" w:hAnsi="Arial" w:cs="Arial"/>
        </w:rPr>
      </w:pPr>
      <w:r>
        <w:rPr>
          <w:rFonts w:cs="Arial" w:ascii="Arial" w:hAnsi="Arial"/>
        </w:rPr>
      </w:r>
    </w:p>
    <w:p>
      <w:pPr>
        <w:pStyle w:val="Normal"/>
        <w:jc w:val="both"/>
        <w:rPr/>
      </w:pPr>
      <w:r>
        <w:rPr>
          <w:rFonts w:cs="Arial" w:ascii="Arial" w:hAnsi="Arial"/>
        </w:rPr>
        <w:t>Indien dat perceel het enige onroerende goed is waarvan de betrokkene eigenaar is, kan hij de terugkoop door het gewest, de provincie of de gemeente eisen door zijn wil te doen kennen bij aangetekende brief, te zenden binnen twaalf maanden na de bekendmaking van het bovenvermeld ruimtelijk uitvoeringsplan. In dat geval moet het perceel worden teruggekocht en betaald binnen twaalf maanden na de kennisgeving. De Vlaamse Regering bepaalt de nadere regelen inzake de terugkoo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3. </w:t>
      </w:r>
      <w:r>
        <w:rPr>
          <w:rFonts w:cs="Arial" w:ascii="Arial" w:hAnsi="Arial"/>
        </w:rPr>
        <w:t>De vorderingen tot betaling van planschadevergoedingen, ongeacht het bedrag ervan, behoren tot de bevoegdheid van de rechtbanken van eerste aanl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anschadevergoeding is verschuldigd door de overheid die het ruimtelijk uitvoeringsplan opmaakte waardoor de planschade is ontsta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FDELING 2. </w:t>
      </w:r>
      <w:r>
        <w:rPr>
          <w:rFonts w:cs="Arial" w:ascii="Arial" w:hAnsi="Arial"/>
          <w:b/>
          <w:highlight w:val="yellow"/>
        </w:rPr>
        <w:t>Planbatenheff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derafdeling 1. Grondslag, uitzonderingen, vrijstellingen en schorsin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6.4. </w:t>
      </w:r>
      <w:r>
        <w:rPr>
          <w:rFonts w:cs="Arial" w:ascii="Arial" w:hAnsi="Arial"/>
        </w:rPr>
        <w:t xml:space="preserve">Een planbatenheffing is verschuldigd wanneer een in werking getreden ruimtelijk uitvoeringsplan of bijzonder plan van aanleg op een perceel één of meer van de hiernavolgende bestemmingswijzigingen doorvoert: </w:t>
      </w:r>
    </w:p>
    <w:p>
      <w:pPr>
        <w:pStyle w:val="Normal"/>
        <w:ind w:left="705" w:hanging="705"/>
        <w:jc w:val="both"/>
        <w:rPr/>
      </w:pPr>
      <w:r>
        <w:rPr>
          <w:rFonts w:cs="Arial" w:ascii="Arial" w:hAnsi="Arial"/>
        </w:rPr>
        <w:t xml:space="preserve">1° </w:t>
        <w:tab/>
        <w:t xml:space="preserve">de bestemmingswijziging van een zone die onder de categorie van gebiedsaanduiding “bos”, “overig groen” of “reservaat en natuur” valt, naar een zone die onder de categorie van gebiedsaanduiding “wonen” valt; </w:t>
      </w:r>
    </w:p>
    <w:p>
      <w:pPr>
        <w:pStyle w:val="Normal"/>
        <w:ind w:left="705" w:hanging="705"/>
        <w:jc w:val="both"/>
        <w:rPr/>
      </w:pPr>
      <w:r>
        <w:rPr>
          <w:rFonts w:cs="Arial" w:ascii="Arial" w:hAnsi="Arial"/>
        </w:rPr>
        <w:t xml:space="preserve">2° </w:t>
        <w:tab/>
        <w:t xml:space="preserve">de bestemmingswijziging van een zone die onder de categorie van gebiedsaanduiding “landbouw” valt, naar een zone die onder de categorie van gebiedsaanduiding “wonen” valt; </w:t>
      </w:r>
    </w:p>
    <w:p>
      <w:pPr>
        <w:pStyle w:val="Normal"/>
        <w:ind w:left="705" w:hanging="705"/>
        <w:jc w:val="both"/>
        <w:rPr/>
      </w:pPr>
      <w:r>
        <w:rPr>
          <w:rFonts w:cs="Arial" w:ascii="Arial" w:hAnsi="Arial"/>
        </w:rPr>
        <w:t xml:space="preserve">3° </w:t>
        <w:tab/>
        <w:t>de bestemmingswijziging van een zone die onder de categorie van gebiedsaanduiding “recreatie” valt, naar een zone die onder de categorie van gebiedsaanduiding “wonen” valt;</w:t>
      </w:r>
    </w:p>
    <w:p>
      <w:pPr>
        <w:pStyle w:val="Normal"/>
        <w:ind w:left="705" w:hanging="705"/>
        <w:jc w:val="both"/>
        <w:rPr/>
      </w:pPr>
      <w:r>
        <w:rPr>
          <w:rFonts w:cs="Arial" w:ascii="Arial" w:hAnsi="Arial"/>
        </w:rPr>
        <w:t xml:space="preserve">4° </w:t>
        <w:tab/>
        <w:t>de bestemmingswijziging van een zone die onder de categorie van gebiedsaanduiding “gemeenschaps- en nutsvoorzieningen” valt, naar een zone die onder de categorie van gebiedsaanduiding “wonen” valt;</w:t>
      </w:r>
      <w:r>
        <w:br w:type="page"/>
      </w:r>
    </w:p>
    <w:p>
      <w:pPr>
        <w:pStyle w:val="Normal"/>
        <w:ind w:left="705" w:hanging="705"/>
        <w:jc w:val="both"/>
        <w:rPr/>
      </w:pPr>
      <w:r>
        <w:rPr>
          <w:rFonts w:cs="Arial" w:ascii="Arial" w:hAnsi="Arial"/>
        </w:rPr>
        <w:t xml:space="preserve">5° </w:t>
        <w:tab/>
        <w:t>de bestemmingswijziging van een zone die onder de categorie van gebiedsaanduiding “bedrijvigheid” valt, naar een zone die onder de categorie van gebiedsaanduiding “wonen” valt;</w:t>
      </w:r>
    </w:p>
    <w:p>
      <w:pPr>
        <w:pStyle w:val="Normal"/>
        <w:ind w:left="705" w:hanging="705"/>
        <w:jc w:val="both"/>
        <w:rPr/>
      </w:pPr>
      <w:r>
        <w:rPr>
          <w:rFonts w:cs="Arial" w:ascii="Arial" w:hAnsi="Arial"/>
        </w:rPr>
        <w:t xml:space="preserve">6° </w:t>
        <w:tab/>
        <w:t xml:space="preserve">de bestemmingswijziging van een zone die onder de categorie van gebiedsaanduiding “bos”, “overig groen” of “reservaat en natuur” valt, naar een zone die onder de categorie van gebiedsaanduiding “bedrijvigheid” valt; </w:t>
      </w:r>
    </w:p>
    <w:p>
      <w:pPr>
        <w:pStyle w:val="Normal"/>
        <w:ind w:left="705" w:hanging="705"/>
        <w:jc w:val="both"/>
        <w:rPr/>
      </w:pPr>
      <w:r>
        <w:rPr>
          <w:rFonts w:cs="Arial" w:ascii="Arial" w:hAnsi="Arial"/>
        </w:rPr>
        <w:t xml:space="preserve">7° </w:t>
        <w:tab/>
        <w:t>de bestemmingswijziging van een zone die onder de categorie van gebiedsaanduiding “landbouw” valt, naar een zone die onder de categorie van gebiedsaanduiding “bedrijvigheid” valt;</w:t>
      </w:r>
    </w:p>
    <w:p>
      <w:pPr>
        <w:pStyle w:val="Normal"/>
        <w:ind w:left="705" w:hanging="705"/>
        <w:jc w:val="both"/>
        <w:rPr/>
      </w:pPr>
      <w:r>
        <w:rPr>
          <w:rFonts w:cs="Arial" w:ascii="Arial" w:hAnsi="Arial"/>
        </w:rPr>
        <w:t xml:space="preserve">8° </w:t>
        <w:tab/>
        <w:t>de bestemmingswijziging van een zone die onder de categorie van gebiedsaanduiding “recreatie” valt, naar een zone die onder de categorie van gebiedsaanduiding “bedrijvigheid” valt;</w:t>
      </w:r>
    </w:p>
    <w:p>
      <w:pPr>
        <w:pStyle w:val="Normal"/>
        <w:ind w:left="705" w:hanging="705"/>
        <w:jc w:val="both"/>
        <w:rPr/>
      </w:pPr>
      <w:r>
        <w:rPr>
          <w:rFonts w:cs="Arial" w:ascii="Arial" w:hAnsi="Arial"/>
        </w:rPr>
        <w:t xml:space="preserve">9° </w:t>
        <w:tab/>
        <w:t>de bestemmingswijziging van een zone die onder de categorie van gebiedsaanduiding “gemeenschaps- en nutsvoorzieningen” valt, naar een zone die onder de categorie van gebiedsaanduiding “bedrijvigheid” valt;</w:t>
      </w:r>
    </w:p>
    <w:p>
      <w:pPr>
        <w:pStyle w:val="Normal"/>
        <w:ind w:left="705" w:hanging="705"/>
        <w:jc w:val="both"/>
        <w:rPr/>
      </w:pPr>
      <w:r>
        <w:rPr>
          <w:rFonts w:cs="Arial" w:ascii="Arial" w:hAnsi="Arial"/>
        </w:rPr>
        <w:t xml:space="preserve">10° </w:t>
        <w:tab/>
        <w:t>de bestemmingswijziging van een zone die onder de categorie van gebiedsaanduiding “gemeenschaps- en nutsvoorzieningen” valt, naar een zone die onder de categorie van gebiedsaanduiding “recreatie” valt;</w:t>
      </w:r>
    </w:p>
    <w:p>
      <w:pPr>
        <w:pStyle w:val="Normal"/>
        <w:ind w:left="705" w:hanging="705"/>
        <w:jc w:val="both"/>
        <w:rPr/>
      </w:pPr>
      <w:r>
        <w:rPr>
          <w:rFonts w:cs="Arial" w:ascii="Arial" w:hAnsi="Arial"/>
        </w:rPr>
        <w:t xml:space="preserve">11° </w:t>
        <w:tab/>
        <w:t>de bestemmingswijziging van een zone die onder de categorie van gebiedsaanduiding “bos”, “overig groen” of “reservaat en natuur” valt, naar een zone die onder de categorie van gebiedsaanduiding “recreatie” valt;</w:t>
      </w:r>
    </w:p>
    <w:p>
      <w:pPr>
        <w:pStyle w:val="Normal"/>
        <w:ind w:left="705" w:hanging="705"/>
        <w:jc w:val="both"/>
        <w:rPr/>
      </w:pPr>
      <w:r>
        <w:rPr>
          <w:rFonts w:cs="Arial" w:ascii="Arial" w:hAnsi="Arial"/>
        </w:rPr>
        <w:t xml:space="preserve">12° </w:t>
        <w:tab/>
        <w:t>de bestemmingswijziging van een zone die onder de categorie van gebiedsaanduiding “landbouw” valt, naar een zone die onder de categorie van gebiedsaanduiding “recreatie” valt;</w:t>
      </w:r>
    </w:p>
    <w:p>
      <w:pPr>
        <w:pStyle w:val="Normal"/>
        <w:ind w:left="705" w:hanging="705"/>
        <w:jc w:val="both"/>
        <w:rPr/>
      </w:pPr>
      <w:r>
        <w:rPr>
          <w:rFonts w:cs="Arial" w:ascii="Arial" w:hAnsi="Arial"/>
        </w:rPr>
        <w:t xml:space="preserve">13° </w:t>
        <w:tab/>
        <w:t>de bestemmingswijziging van een zone die onder de categorie van gebiedsaanduiding “bos”, “overig groen” of “reservaat en natuur” valt, naar een zone die onder de categorie van gebiedsaanduiding “landbouw” valt;</w:t>
      </w:r>
    </w:p>
    <w:p>
      <w:pPr>
        <w:pStyle w:val="Normal"/>
        <w:ind w:left="705" w:hanging="705"/>
        <w:jc w:val="both"/>
        <w:rPr/>
      </w:pPr>
      <w:r>
        <w:rPr>
          <w:rFonts w:cs="Arial" w:ascii="Arial" w:hAnsi="Arial"/>
        </w:rPr>
        <w:t xml:space="preserve">14° </w:t>
        <w:tab/>
        <w:t xml:space="preserve">de bestemmingswijziging van een zone die onder de categorie van gebiedsaanduiding “bos”, “overig groen” of “reservaat en natuur” valt, naar een zone die onder de subcategorie van gebiedsaanduiding “gebied voor de winning van oppervlaktedelfstoffen” valt; </w:t>
      </w:r>
    </w:p>
    <w:p>
      <w:pPr>
        <w:pStyle w:val="Normal"/>
        <w:ind w:left="705" w:hanging="705"/>
        <w:jc w:val="both"/>
        <w:rPr>
          <w:rFonts w:ascii="Arial" w:hAnsi="Arial" w:cs="Arial"/>
        </w:rPr>
      </w:pPr>
      <w:r>
        <w:rPr>
          <w:rFonts w:cs="Arial" w:ascii="Arial" w:hAnsi="Arial"/>
        </w:rPr>
        <w:t xml:space="preserve">15° </w:t>
        <w:tab/>
        <w:t xml:space="preserve">de bestemmingswijziging van een zone die onder de categorie van gebiedsaanduiding “landbouw” valt, naar een zone die onder de subcategorie van gebiedsaanduiding “gebied voor de winning van oppervlaktedelfstoffen” valt. </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Art. 2.6.5. </w:t>
      </w:r>
      <w:r>
        <w:rPr>
          <w:rFonts w:cs="Arial" w:ascii="Arial" w:hAnsi="Arial"/>
          <w:sz w:val="28"/>
          <w:szCs w:val="28"/>
        </w:rPr>
        <w:t xml:space="preserve">Er is </w:t>
      </w:r>
      <w:r>
        <w:rPr>
          <w:rFonts w:cs="Arial" w:ascii="Arial" w:hAnsi="Arial"/>
          <w:sz w:val="28"/>
          <w:szCs w:val="28"/>
          <w:highlight w:val="yellow"/>
        </w:rPr>
        <w:t>geen planbatenheffing</w:t>
      </w:r>
      <w:r>
        <w:rPr>
          <w:rFonts w:cs="Arial" w:ascii="Arial" w:hAnsi="Arial"/>
          <w:sz w:val="28"/>
          <w:szCs w:val="28"/>
        </w:rPr>
        <w:t xml:space="preserve"> verschuldigd in volgende gevallen:</w:t>
      </w:r>
    </w:p>
    <w:p>
      <w:pPr>
        <w:pStyle w:val="Normal"/>
        <w:ind w:left="705" w:hanging="705"/>
        <w:jc w:val="both"/>
        <w:rPr/>
      </w:pPr>
      <w:r>
        <w:rPr>
          <w:rFonts w:cs="Arial" w:ascii="Arial" w:hAnsi="Arial"/>
        </w:rPr>
        <w:t xml:space="preserve">1° </w:t>
        <w:tab/>
        <w:t xml:space="preserve">wanneer de bestemmingswijziging niet voor gevolg heeft dat voortaan een verkavelingsvergunning of een stedenbouwkundige vergunning verkregen kan worden die vóór de inwerkingtreding van het ruimtelijk uitvoeringsplan of het bijzonder plan van aanleg niet verkregen kon worden; </w:t>
      </w:r>
    </w:p>
    <w:p>
      <w:pPr>
        <w:pStyle w:val="Normal"/>
        <w:ind w:left="705" w:hanging="705"/>
        <w:jc w:val="both"/>
        <w:rPr/>
      </w:pPr>
      <w:r>
        <w:rPr>
          <w:rFonts w:cs="Arial" w:ascii="Arial" w:hAnsi="Arial"/>
        </w:rPr>
        <w:t xml:space="preserve">2° </w:t>
        <w:tab/>
        <w:t xml:space="preserve">wanneer de bestemmingswijziging minder dan vijfentwintig procent van een perceel bestrijkt en/of een perceelsgedeelte van minder dan 200 m² betreft;   </w:t>
      </w:r>
    </w:p>
    <w:p>
      <w:pPr>
        <w:pStyle w:val="Normal"/>
        <w:ind w:left="705" w:hanging="705"/>
        <w:jc w:val="both"/>
        <w:rPr/>
      </w:pPr>
      <w:r>
        <w:rPr>
          <w:rFonts w:cs="Arial" w:ascii="Arial" w:hAnsi="Arial"/>
        </w:rPr>
        <w:t xml:space="preserve">3° </w:t>
        <w:tab/>
        <w:t>wanneer voor het perceel een ruimtelijk uitvoeringsplan, dan wel een bijzonder plan van aanleg, in werking treedt om te voldoen aan een verplichting tot planschadevergoeding;</w:t>
      </w:r>
    </w:p>
    <w:p>
      <w:pPr>
        <w:pStyle w:val="Normal"/>
        <w:ind w:left="705" w:hanging="705"/>
        <w:jc w:val="both"/>
        <w:rPr/>
      </w:pPr>
      <w:r>
        <w:rPr>
          <w:rFonts w:cs="Arial" w:ascii="Arial" w:hAnsi="Arial"/>
        </w:rPr>
        <w:t xml:space="preserve">4° </w:t>
        <w:tab/>
      </w:r>
      <w:r>
        <w:rPr>
          <w:rFonts w:cs="Arial" w:ascii="Arial" w:hAnsi="Arial"/>
          <w:highlight w:val="yellow"/>
        </w:rPr>
        <w:t>wanneer het perceel waarop de dag voorafgaand aan de inwerkingtreding van het ruimtelijk uitvoeringsplan, dan wel het bijzonder plan van aanleg, een zonevreemde, hoofdzakelijk vergunde en niet-verkrotte woning in de zin van artikel 4.4.10 gevestigd is, een voor wonen geëigende bestemming krijgt ten gevolge van het plan</w:t>
      </w:r>
      <w:r>
        <w:rPr>
          <w:rFonts w:cs="Arial" w:ascii="Arial" w:hAnsi="Arial"/>
        </w:rPr>
        <w:t xml:space="preserve">; </w:t>
      </w:r>
    </w:p>
    <w:p>
      <w:pPr>
        <w:pStyle w:val="Normal"/>
        <w:ind w:left="705" w:hanging="705"/>
        <w:jc w:val="both"/>
        <w:rPr>
          <w:rFonts w:ascii="Arial" w:hAnsi="Arial" w:cs="Arial"/>
        </w:rPr>
      </w:pPr>
      <w:r>
        <w:rPr>
          <w:rFonts w:cs="Arial" w:ascii="Arial" w:hAnsi="Arial"/>
        </w:rPr>
        <w:t>5°</w:t>
        <w:tab/>
        <w:t>wanneer een perceel, begrepen in een niet-vervallen verkaveling, bestemd voor woningbouw, een voor woningbouw geëigende bestemming krijgt ten gevolge van het plan;</w:t>
      </w:r>
    </w:p>
    <w:p>
      <w:pPr>
        <w:pStyle w:val="Normal"/>
        <w:ind w:left="705" w:hanging="705"/>
        <w:jc w:val="both"/>
        <w:rPr/>
      </w:pPr>
      <w:r>
        <w:rPr>
          <w:rFonts w:cs="Arial" w:ascii="Arial" w:hAnsi="Arial"/>
        </w:rPr>
        <w:t xml:space="preserve">6° </w:t>
        <w:tab/>
        <w:t>wanneer het perceel waarop de dag voorafgaand aan de inwerkingtreding van het ruimtelijk uitvoeringsplan, dan wel het bijzonder plan van aanleg, een zonevreemd, hoofdzakelijk vergund en niet-verkrot bedrijf in de zin van artikel 4.4.10 gevestigd is, een voor bedrijvigheid geëigende bestemming krijgt ten gevolge van het plan;</w:t>
      </w:r>
    </w:p>
    <w:p>
      <w:pPr>
        <w:pStyle w:val="Normal"/>
        <w:ind w:left="705" w:hanging="705"/>
        <w:jc w:val="both"/>
        <w:rPr/>
      </w:pPr>
      <w:r>
        <w:rPr>
          <w:rFonts w:cs="Arial" w:ascii="Arial" w:hAnsi="Arial"/>
        </w:rPr>
        <w:t xml:space="preserve">7° </w:t>
        <w:tab/>
        <w:t>wanneer het perceel waarop de dag voorafgaand aan de inwerkingtreding van het ruimtelijk uitvoeringsplan, dan wel het bijzonder plan van aanleg, zonevreemde, hoofdzakelijk vergunde en niet-verkrotte gebouwen of terreinen voor sport-, recreatie- en jeugdactiviteiten gelegen of gevestigd zijn, een voor deze activiteiten geëigende bestemming krijgt ten gevolge van het pla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Art. 2.6.6. </w:t>
      </w:r>
      <w:r>
        <w:rPr>
          <w:rFonts w:cs="Arial" w:ascii="Arial" w:hAnsi="Arial"/>
        </w:rPr>
        <w:t xml:space="preserve">Percelen die worden onteigend of overgedragen in der minne ten algemenen nutte worden van planbatenheffing vrijgesteld, voor zover voldaan is aan beide hiernavolgende voorwaarden: </w:t>
      </w:r>
    </w:p>
    <w:p>
      <w:pPr>
        <w:pStyle w:val="Normal"/>
        <w:ind w:left="705" w:hanging="705"/>
        <w:jc w:val="both"/>
        <w:rPr/>
      </w:pPr>
      <w:r>
        <w:rPr>
          <w:rFonts w:cs="Arial" w:ascii="Arial" w:hAnsi="Arial"/>
        </w:rPr>
        <w:t xml:space="preserve">1° </w:t>
        <w:tab/>
        <w:t>er wordt overeenkomstig artikel 2.4.6, §1, eerste lid, geen rekening gehouden met de waardevermeerdering die voortvloeit uit de voorschriften van het ruimtelijk uitvoeringsplan, dan wel het bijzonder plan van aanleg;</w:t>
      </w:r>
    </w:p>
    <w:p>
      <w:pPr>
        <w:pStyle w:val="Normal"/>
        <w:ind w:left="705" w:hanging="705"/>
        <w:jc w:val="both"/>
        <w:rPr/>
      </w:pPr>
      <w:r>
        <w:rPr>
          <w:rFonts w:cs="Arial" w:ascii="Arial" w:hAnsi="Arial"/>
        </w:rPr>
        <w:t xml:space="preserve">2° </w:t>
        <w:tab/>
        <w:t xml:space="preserve">de onteigening, respectievelijk de overdracht in der minne ten algemenen nutte, gebeurt ten laste van de heffingsplichtige en niet ten aanzien van een derde-verkrij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en de onteigening of de overdracht in der minne ten algemenen nutte plaatsvindt nadat de planbatenheffing, of een gedeelte daarvan, reeds is betaald, worden de reeds betaalde bedragen terugbetaald, evenwel zonder dat moratoriuminteresten verschuldigd zij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7. </w:t>
      </w:r>
      <w:r>
        <w:rPr>
          <w:rFonts w:cs="Arial" w:ascii="Arial" w:hAnsi="Arial"/>
        </w:rPr>
        <w:t xml:space="preserve">De planbatenheffing wordt in voorkomend geval opgeschort: </w:t>
      </w:r>
    </w:p>
    <w:p>
      <w:pPr>
        <w:pStyle w:val="Normal"/>
        <w:ind w:left="705" w:hanging="705"/>
        <w:jc w:val="both"/>
        <w:rPr/>
      </w:pPr>
      <w:r>
        <w:rPr>
          <w:rFonts w:cs="Arial" w:ascii="Arial" w:hAnsi="Arial"/>
        </w:rPr>
        <w:t xml:space="preserve">1° </w:t>
        <w:tab/>
        <w:t>gedurende de periode waarbinnen het ruimtelijk uitvoeringsplan of het bijzonder plan van aanleg geschorst is door de Raad van State;</w:t>
      </w:r>
    </w:p>
    <w:p>
      <w:pPr>
        <w:pStyle w:val="Normal"/>
        <w:ind w:left="705" w:hanging="705"/>
        <w:jc w:val="both"/>
        <w:rPr/>
      </w:pPr>
      <w:r>
        <w:rPr>
          <w:rFonts w:cs="Arial" w:ascii="Arial" w:hAnsi="Arial"/>
        </w:rPr>
        <w:t xml:space="preserve">2° </w:t>
        <w:tab/>
        <w:t>vanaf de betekening, aan de ambtenaar belast met het invorderen van de planbatenheffing, van de intentie om onder de voorwaarden, vermeld in artikel 2.6.6, te onteigenen of te verwerven in der minne ten algemenen nutte, desgevallend tot en met de dag van de beslissing tot herroeping van deze intentie;</w:t>
      </w:r>
    </w:p>
    <w:p>
      <w:pPr>
        <w:pStyle w:val="Normal"/>
        <w:ind w:left="705" w:hanging="705"/>
        <w:jc w:val="both"/>
        <w:rPr/>
      </w:pPr>
      <w:r>
        <w:rPr>
          <w:rFonts w:cs="Arial" w:ascii="Arial" w:hAnsi="Arial"/>
        </w:rPr>
        <w:t xml:space="preserve">3° </w:t>
        <w:tab/>
        <w:t xml:space="preserve">gedurende de periode waarbinnen het perceel niet bebouwd kan worden ten gevolge van redenen eigen aan het perceel;  </w:t>
      </w:r>
    </w:p>
    <w:p>
      <w:pPr>
        <w:pStyle w:val="Normal"/>
        <w:ind w:left="705" w:hanging="705"/>
        <w:jc w:val="both"/>
        <w:rPr/>
      </w:pPr>
      <w:r>
        <w:rPr>
          <w:rFonts w:cs="Arial" w:ascii="Arial" w:hAnsi="Arial"/>
        </w:rPr>
        <w:t xml:space="preserve">4° </w:t>
        <w:tab/>
        <w:t>gedurende de periode waarbinnen het perceel niet bebouwd kan worden ten gevolge van een erfdienstbaarheid van openbaar n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Vlaamse Regering kan nadere regelen bepalen betreffende de mededeling van de redenen, de aanvang en de beëindiging van de opschorting, vermeld in het eerste lid, aan de ambtenaar belast met het invorderen van de planbatenheffing.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derafdeling 2. Heffingsplich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2.6.8. </w:t>
      </w:r>
      <w:r>
        <w:rPr>
          <w:rFonts w:cs="Arial" w:ascii="Arial" w:hAnsi="Arial"/>
        </w:rPr>
        <w:t xml:space="preserve">Heffingsplichtig is diegene die op het ogenblik van de inwerkingtreding van het betrokken ruimtelijk uitvoeringsplan of bijzonder plan van aanleg het eigendomsrecht of het bloot eigendomsrecht op het perceel kan laten gel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heffingsplicht gaat over op de natuurlijke of rechtspersoon waaraan het eigendomsrecht of bloot eigendomsrecht, vermeld in het eerste lid, kosteloos of ingevolge erfopvolging of testament wordt overgedrag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9. </w:t>
      </w:r>
      <w:r>
        <w:rPr>
          <w:rFonts w:cs="Arial" w:ascii="Arial" w:hAnsi="Arial"/>
        </w:rPr>
        <w:t xml:space="preserve">Indien er meerdere heffingsplichtigen zijn, zijn zij hoofdelijk gehouden voor de gehele planbatenheffing.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derafdeling 3. Bedra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6.10. </w:t>
      </w:r>
      <w:r>
        <w:rPr>
          <w:rFonts w:cs="Arial" w:ascii="Arial" w:hAnsi="Arial"/>
        </w:rPr>
        <w:t xml:space="preserve">§1. De planbatenheffing wordt berekend uitgaande van de vermoede meerwaarde van een perceel ten gevolge van de bestemmingswijziging en op basis van de oppervlakte van de bestemmingswijziging op het perceel. De oppervlakte van het perceel is de bij het kadaster gekende oppervlakte.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2. De vermoede meerwaarde van een perceel wordt berekend overeenkomstig volgende tabel</w:t>
      </w:r>
      <w:r>
        <w:rPr/>
        <w:t xml:space="preserve">: </w:t>
      </w:r>
    </w:p>
    <w:tbl>
      <w:tblPr>
        <w:tblW w:w="9208" w:type="dxa"/>
        <w:jc w:val="left"/>
        <w:tblInd w:w="-113" w:type="dxa"/>
        <w:tblLayout w:type="fixed"/>
        <w:tblCellMar>
          <w:top w:w="0" w:type="dxa"/>
          <w:left w:w="108" w:type="dxa"/>
          <w:bottom w:w="0" w:type="dxa"/>
          <w:right w:w="108" w:type="dxa"/>
        </w:tblCellMar>
      </w:tblPr>
      <w:tblGrid>
        <w:gridCol w:w="4984"/>
        <w:gridCol w:w="4224"/>
      </w:tblGrid>
      <w:tr>
        <w:trPr>
          <w:trHeight w:val="43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rd van de bestemmingswijziging</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drag van de vermoede meerwaarde </w:t>
            </w:r>
          </w:p>
          <w:p>
            <w:pPr>
              <w:pStyle w:val="Normal"/>
              <w:jc w:val="center"/>
              <w:rPr>
                <w:rFonts w:ascii="Arial" w:hAnsi="Arial" w:cs="Arial"/>
              </w:rPr>
            </w:pPr>
            <w:r>
              <w:rPr>
                <w:rFonts w:cs="Arial" w:ascii="Arial" w:hAnsi="Arial"/>
              </w:rPr>
              <w:t>per m²</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1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92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3 euro</w:t>
            </w:r>
          </w:p>
        </w:tc>
      </w:tr>
      <w:tr>
        <w:trPr>
          <w:trHeight w:val="29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65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9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2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3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4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6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1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9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1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5 euro</w:t>
            </w:r>
          </w:p>
        </w:tc>
      </w:tr>
      <w:tr>
        <w:trPr>
          <w:trHeight w:val="29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jziging als vermeld in art. 2.6.4, 1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6 eu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en het perceel het voorwerp uitmaakt van meerdere gelijktijdige bestemmingswijzigingen, wordt de vermoede meerwaarde van het perceel berekend als de optelsom van de producten van de respectievelijke oppervlaktes van elke wijziging en het bedrag van de vermoede meerwaarde per m², zoals weergegeven in de tabel, opgenomen in het eerste li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en een zone die nog niet is afgebakend met toepassing van artikel 2.2.3, §2, eerste lid, onder meerdere categorieën van gebiedsaanduiding valt, wordt de vermoede meerwaarde berekend aan de hand van de categorie waaronder de meerderheid van de functies van de zone ressorteer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11. </w:t>
      </w:r>
      <w:r>
        <w:rPr>
          <w:rFonts w:cs="Arial" w:ascii="Arial" w:hAnsi="Arial"/>
        </w:rPr>
        <w:t xml:space="preserve">Voor de berekening van de planbatenheffing wordt het bedrag van de vermoede meerwaarde van een perceel verdeeld in schijven, die elk onderworpen worden aan een specifiek heffingspercentage. </w:t>
      </w:r>
    </w:p>
    <w:p>
      <w:pPr>
        <w:pStyle w:val="Normal"/>
        <w:jc w:val="both"/>
        <w:rPr>
          <w:rFonts w:ascii="Arial" w:hAnsi="Arial" w:cs="Arial"/>
        </w:rPr>
      </w:pPr>
      <w:r>
        <w:rPr>
          <w:rFonts w:cs="Arial" w:ascii="Arial" w:hAnsi="Arial"/>
        </w:rPr>
      </w:r>
    </w:p>
    <w:p>
      <w:pPr>
        <w:pStyle w:val="Normal"/>
        <w:jc w:val="both"/>
        <w:rPr/>
      </w:pPr>
      <w:r>
        <w:rPr/>
        <w:t>Deze berekening gebeurt aan de hand van volgende tabel:</w:t>
      </w:r>
    </w:p>
    <w:tbl>
      <w:tblPr>
        <w:tblW w:w="9286" w:type="dxa"/>
        <w:jc w:val="left"/>
        <w:tblInd w:w="-113" w:type="dxa"/>
        <w:tblLayout w:type="fixed"/>
        <w:tblCellMar>
          <w:top w:w="0" w:type="dxa"/>
          <w:left w:w="108" w:type="dxa"/>
          <w:bottom w:w="0" w:type="dxa"/>
          <w:right w:w="108" w:type="dxa"/>
        </w:tblCellMar>
      </w:tblPr>
      <w:tblGrid>
        <w:gridCol w:w="3791"/>
        <w:gridCol w:w="2683"/>
        <w:gridCol w:w="2812"/>
      </w:tblGrid>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deelte van de vermoede meerwaard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toepasselijk op het overeenstemmend gedeel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bedrag van de heffing over het voorgaand gedeelte</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0,01 tot en met 12.5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12.500 tot en met 25.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25.000 tot en met 5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50.000 tot en met 1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100.000 tot en met 15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150.000 tot en met 2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200.000 tot en met 25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 250.000 tot en met 5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25 EUR</w:t>
            </w:r>
          </w:p>
        </w:tc>
      </w:tr>
      <w:tr>
        <w:trPr>
          <w:trHeight w:val="24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ven de 500.000 EU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t.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25 EUR</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12. </w:t>
      </w:r>
      <w:r>
        <w:rPr>
          <w:rFonts w:cs="Arial" w:ascii="Arial" w:hAnsi="Arial"/>
        </w:rPr>
        <w:t xml:space="preserve">§1. De in artikel 2.6.10, §2, eerste lid, opgenomen vermoede meerwaarden per m² worden vijfjaarlijks geactualiseerd. De Vlaamse Regering legt daartoe vijfjaarlijks een voorstel voor aan de decreetgever, op grond van het evaluatierapport, vermeld in artikel 2.6.19, tweede lid.  De cyclus van vijf jaar vangt aan op 1 januari 2009.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Indien op 31 december van het laatste jaar van de cyclus van vijf jaar, vermeld in het eerste lid, geen actualisering is doorgevoerd, wordt het bedrag van de verschuldigde planbatenheffing, als bepaald overeenkomstig artikel 2.6.10 en 2.6.11, vanaf 1 januari van het daaropvolgende jaar geactualiseerd door dit te vermenigvuldigen met de gezondheidsindex voor de maand volgend op de maand van de inwerkingtreding van het ruimtelijk uitvoeringsplan of het bijzonder plan van aanleg, en te delen door de gezondheidsindex voor de maand volgend op de maand van de inwerkingtreding van het decreet waarin het toepasselijke bedrag van de vermoede meerwaarde per m² voor het laatst werd vastgesteld of aangepast.</w:t>
      </w:r>
    </w:p>
    <w:p>
      <w:pPr>
        <w:pStyle w:val="Normal"/>
        <w:jc w:val="both"/>
        <w:rPr>
          <w:rFonts w:ascii="Arial" w:hAnsi="Arial" w:cs="Arial"/>
        </w:rPr>
      </w:pPr>
      <w:r>
        <w:rPr>
          <w:rFonts w:cs="Arial" w:ascii="Arial" w:hAnsi="Arial"/>
        </w:rPr>
      </w:r>
    </w:p>
    <w:p>
      <w:pPr>
        <w:pStyle w:val="Normal"/>
        <w:jc w:val="both"/>
        <w:rPr/>
      </w:pPr>
      <w:r>
        <w:rPr>
          <w:rFonts w:cs="Arial" w:ascii="Arial" w:hAnsi="Arial"/>
        </w:rPr>
        <w:t>§2. In afwijking van §1 legt de Vlaamse Regering reeds uiterlijk op 31 december 2011 een eerste voorstel tot actualisering van de vermoede meerwaarden per m² voor de bestemmingswijzigingen, vermeld in artikel 2.6.4, 14° en 15°, aan de decreetgever voor. Het voorstel is gebaseerd op een specifieke evaluatie betreffende deze bestemmingswijzigingen.</w:t>
      </w:r>
    </w:p>
    <w:p>
      <w:pPr>
        <w:pStyle w:val="Normal"/>
        <w:jc w:val="both"/>
        <w:rPr>
          <w:rFonts w:ascii="Arial" w:hAnsi="Arial" w:cs="Arial"/>
        </w:rPr>
      </w:pPr>
      <w:r>
        <w:rPr>
          <w:rFonts w:cs="Arial" w:ascii="Arial" w:hAnsi="Arial"/>
        </w:rPr>
      </w:r>
    </w:p>
    <w:p>
      <w:pPr>
        <w:pStyle w:val="Normal"/>
        <w:jc w:val="both"/>
        <w:rPr/>
      </w:pPr>
      <w:r>
        <w:rPr>
          <w:rFonts w:cs="Arial" w:ascii="Arial" w:hAnsi="Arial"/>
        </w:rPr>
        <w:t>De regeling, vermeld in het eerste lid, stelt de bestemmingswijzigingen, vermeld in artikel 2.6.4, 14° en 15°, niet vrij van de globale vijfjaarlijkse evaluatie en actualisering, vermeld in §1, eerste lid. De regeling, vermeld in §1, tweede lid, is ook op deze bestemmingswijzigingen onverkort van toepassi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derafdeling 4. Inkohiering en invorder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6.13. </w:t>
      </w:r>
      <w:r>
        <w:rPr>
          <w:rFonts w:cs="Arial" w:ascii="Arial" w:hAnsi="Arial"/>
        </w:rPr>
        <w:t xml:space="preserve">§1. De belastingschuld wordt eisbaar gemaakt door middel van kohieren die worden vastgesteld op basis van door het departement aangeleverde gegevens en die ten minste volgende elementen omvatten: </w:t>
      </w:r>
    </w:p>
    <w:p>
      <w:pPr>
        <w:pStyle w:val="Normal"/>
        <w:jc w:val="both"/>
        <w:rPr/>
      </w:pPr>
      <w:r>
        <w:rPr>
          <w:rFonts w:cs="Arial" w:ascii="Arial" w:hAnsi="Arial"/>
        </w:rPr>
        <w:t xml:space="preserve">1° </w:t>
        <w:tab/>
        <w:t xml:space="preserve">een verwijzing naar de bepalingen van deze afdeling; </w:t>
      </w:r>
    </w:p>
    <w:p>
      <w:pPr>
        <w:pStyle w:val="Normal"/>
        <w:ind w:left="705" w:hanging="705"/>
        <w:jc w:val="both"/>
        <w:rPr/>
      </w:pPr>
      <w:r>
        <w:rPr>
          <w:rFonts w:cs="Arial" w:ascii="Arial" w:hAnsi="Arial"/>
        </w:rPr>
        <w:t xml:space="preserve">2° </w:t>
        <w:tab/>
        <w:t>de grondslag van de heffing en een verwijzing naar het ruimtelijk uitvoeringsplan of bijzonder plan van aanleg dat de bestemmingswijziging omvat die geldt als grondslag van de planbatenheffing;</w:t>
      </w:r>
    </w:p>
    <w:p>
      <w:pPr>
        <w:pStyle w:val="Normal"/>
        <w:jc w:val="both"/>
        <w:rPr/>
      </w:pPr>
      <w:r>
        <w:rPr>
          <w:rFonts w:cs="Arial" w:ascii="Arial" w:hAnsi="Arial"/>
        </w:rPr>
        <w:t xml:space="preserve">3° </w:t>
        <w:tab/>
        <w:t>de identiteit van de heffingsplichtige;</w:t>
        <w:tab/>
      </w:r>
    </w:p>
    <w:p>
      <w:pPr>
        <w:pStyle w:val="Normal"/>
        <w:jc w:val="both"/>
        <w:rPr/>
      </w:pPr>
      <w:r>
        <w:rPr>
          <w:rFonts w:cs="Arial" w:ascii="Arial" w:hAnsi="Arial"/>
        </w:rPr>
        <w:t xml:space="preserve">4° </w:t>
        <w:tab/>
        <w:t>het te betalen bedrag;</w:t>
      </w:r>
    </w:p>
    <w:p>
      <w:pPr>
        <w:pStyle w:val="Normal"/>
        <w:jc w:val="both"/>
        <w:rPr/>
      </w:pPr>
      <w:r>
        <w:rPr>
          <w:rFonts w:cs="Arial" w:ascii="Arial" w:hAnsi="Arial"/>
        </w:rPr>
        <w:t xml:space="preserve">5° </w:t>
        <w:tab/>
        <w:t>het artikelnummer;</w:t>
      </w:r>
    </w:p>
    <w:p>
      <w:pPr>
        <w:pStyle w:val="Normal"/>
        <w:jc w:val="both"/>
        <w:rPr/>
      </w:pPr>
      <w:r>
        <w:rPr>
          <w:rFonts w:cs="Arial" w:ascii="Arial" w:hAnsi="Arial"/>
        </w:rPr>
        <w:t xml:space="preserve">6° </w:t>
        <w:tab/>
        <w:t xml:space="preserve">de datum van uitvoerbaarverkl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departement verzamelt, ontsluit en beheert voormelde gegevens in een geoloket planbaten. De initiërende overheden en de betrokken instanties leveren, elk voor wat hun verantwoordelijkheid betreft, de gegevens digitaal aan overeenkomstig de technische richtlijnen van het departement.</w:t>
      </w:r>
    </w:p>
    <w:p>
      <w:pPr>
        <w:pStyle w:val="Normal"/>
        <w:jc w:val="both"/>
        <w:rPr>
          <w:rFonts w:ascii="Arial" w:hAnsi="Arial" w:cs="Arial"/>
        </w:rPr>
      </w:pPr>
      <w:r>
        <w:rPr>
          <w:rFonts w:cs="Arial" w:ascii="Arial" w:hAnsi="Arial"/>
        </w:rPr>
      </w:r>
    </w:p>
    <w:p>
      <w:pPr>
        <w:pStyle w:val="Normal"/>
        <w:jc w:val="both"/>
        <w:rPr/>
      </w:pPr>
      <w:r>
        <w:rPr>
          <w:rFonts w:cs="Arial" w:ascii="Arial" w:hAnsi="Arial"/>
        </w:rPr>
        <w:t>De kohieren worden door de daartoe door de Vlaamse Regering gemachtigde ambtenaar uitvoerbaar verklaard, uiterlijk op 31 december van het jaar, volgend op het kalenderjaar van de inwerkingtreding van het ruimtelijk uitvoeringsplan of het bijzonder plan van aanleg dat de bestemmingswijziging omvat die geldt als grondslag van de planbatenheffing.</w:t>
      </w:r>
    </w:p>
    <w:p>
      <w:pPr>
        <w:pStyle w:val="Normal"/>
        <w:jc w:val="both"/>
        <w:rPr>
          <w:rFonts w:ascii="Arial" w:hAnsi="Arial" w:cs="Arial"/>
        </w:rPr>
      </w:pPr>
      <w:r>
        <w:rPr>
          <w:rFonts w:cs="Arial" w:ascii="Arial" w:hAnsi="Arial"/>
        </w:rPr>
      </w:r>
    </w:p>
    <w:p>
      <w:pPr>
        <w:pStyle w:val="Normal"/>
        <w:jc w:val="both"/>
        <w:rPr/>
      </w:pPr>
      <w:r>
        <w:rPr>
          <w:rFonts w:cs="Arial" w:ascii="Arial" w:hAnsi="Arial"/>
        </w:rPr>
        <w:t>De Vlaamse Regering kan nadere regelen bepalen omtrent de inhoud en de vormgeving van de koh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et aanslagbiljet dat wordt verstuurd naar de heffingsplichtige, bevat de gegevens, vermeld in het kohier, alsook:</w:t>
      </w:r>
    </w:p>
    <w:p>
      <w:pPr>
        <w:pStyle w:val="Normal"/>
        <w:jc w:val="both"/>
        <w:rPr/>
      </w:pPr>
      <w:r>
        <w:rPr>
          <w:rFonts w:cs="Arial" w:ascii="Arial" w:hAnsi="Arial"/>
        </w:rPr>
        <w:t xml:space="preserve">1° </w:t>
        <w:tab/>
        <w:t xml:space="preserve">het aanslagjaar waarvoor de planbatenheffing verschuldigd is, zijnde het jaar van inkohiering; </w:t>
      </w:r>
    </w:p>
    <w:p>
      <w:pPr>
        <w:pStyle w:val="Normal"/>
        <w:jc w:val="both"/>
        <w:rPr/>
      </w:pPr>
      <w:r>
        <w:rPr>
          <w:rFonts w:cs="Arial" w:ascii="Arial" w:hAnsi="Arial"/>
        </w:rPr>
        <w:t xml:space="preserve">2° </w:t>
        <w:tab/>
        <w:t>de verzendingsdatum;</w:t>
      </w:r>
    </w:p>
    <w:p>
      <w:pPr>
        <w:pStyle w:val="Normal"/>
        <w:jc w:val="both"/>
        <w:rPr/>
      </w:pPr>
      <w:r>
        <w:rPr>
          <w:rFonts w:cs="Arial" w:ascii="Arial" w:hAnsi="Arial"/>
        </w:rPr>
        <w:t xml:space="preserve">3° </w:t>
        <w:tab/>
        <w:t>de berekeningswijze van het bedrag van de planbatenheffing;</w:t>
      </w:r>
    </w:p>
    <w:p>
      <w:pPr>
        <w:pStyle w:val="Normal"/>
        <w:jc w:val="both"/>
        <w:rPr/>
      </w:pPr>
      <w:r>
        <w:rPr>
          <w:rFonts w:cs="Arial" w:ascii="Arial" w:hAnsi="Arial"/>
        </w:rPr>
        <w:t xml:space="preserve">4° </w:t>
        <w:tab/>
        <w:t>de berekeningswijze van de betalingstermijn;</w:t>
      </w:r>
    </w:p>
    <w:p>
      <w:pPr>
        <w:pStyle w:val="Normal"/>
        <w:ind w:left="705" w:hanging="705"/>
        <w:jc w:val="both"/>
        <w:rPr/>
      </w:pPr>
      <w:r>
        <w:rPr>
          <w:rFonts w:cs="Arial" w:ascii="Arial" w:hAnsi="Arial"/>
        </w:rPr>
        <w:t xml:space="preserve">5° </w:t>
        <w:tab/>
        <w:t>de termijn waarbinnen de heffingsplichtige bezwaar kan indienen, de benaming en het adres van de instantie die bevoegd is om deze te ontvangen en de formaliteiten die daarbij moeten worden nageleefd.</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Onderafdeling 5. Betalingstermijn en bezwarenregel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6.14. </w:t>
      </w:r>
      <w:r>
        <w:rPr>
          <w:rFonts w:cs="Arial" w:ascii="Arial" w:hAnsi="Arial"/>
        </w:rPr>
        <w:t xml:space="preserve">§1. De </w:t>
      </w:r>
      <w:r>
        <w:rPr>
          <w:rFonts w:cs="Arial" w:ascii="Arial" w:hAnsi="Arial"/>
          <w:highlight w:val="yellow"/>
        </w:rPr>
        <w:t>planbatenheffing wordt betaald</w:t>
      </w:r>
      <w:r>
        <w:rPr>
          <w:rFonts w:cs="Arial" w:ascii="Arial" w:hAnsi="Arial"/>
        </w:rPr>
        <w:t>:</w:t>
      </w:r>
    </w:p>
    <w:p>
      <w:pPr>
        <w:pStyle w:val="Normal"/>
        <w:ind w:left="705" w:hanging="705"/>
        <w:jc w:val="both"/>
        <w:rPr/>
      </w:pPr>
      <w:r>
        <w:rPr>
          <w:rFonts w:cs="Arial" w:ascii="Arial" w:hAnsi="Arial"/>
        </w:rPr>
        <w:t xml:space="preserve">1° </w:t>
        <w:tab/>
        <w:t>op de datum van het verlijden van de authentieke akte betreffende een overdracht ten bezwarende titel, door de heffingsplichtige, van enig zakelijk recht met betrekking tot het perceel;</w:t>
      </w:r>
    </w:p>
    <w:p>
      <w:pPr>
        <w:pStyle w:val="Normal"/>
        <w:jc w:val="both"/>
        <w:rPr/>
      </w:pPr>
      <w:r>
        <w:rPr>
          <w:rFonts w:cs="Arial" w:ascii="Arial" w:hAnsi="Arial"/>
        </w:rPr>
        <w:t xml:space="preserve">2° </w:t>
        <w:tab/>
        <w:t>binnen een termijn van zes maanden na het verlenen, in laatste administratieve aanleg, van:</w:t>
      </w:r>
    </w:p>
    <w:p>
      <w:pPr>
        <w:pStyle w:val="Normal"/>
        <w:ind w:left="1413" w:hanging="705"/>
        <w:jc w:val="both"/>
        <w:rPr/>
      </w:pPr>
      <w:r>
        <w:rPr>
          <w:rFonts w:cs="Arial" w:ascii="Arial" w:hAnsi="Arial"/>
        </w:rPr>
        <w:t xml:space="preserve">a) </w:t>
        <w:tab/>
        <w:t xml:space="preserve">een stedenbouwkundige vergunning voor bouwwerken, vermeld in artikel 4.2.1, 1°, voor zover voldaan is aan alle hiernavolgende voorwaarden: </w:t>
      </w:r>
    </w:p>
    <w:p>
      <w:pPr>
        <w:pStyle w:val="Normal"/>
        <w:ind w:left="2124" w:hanging="711"/>
        <w:jc w:val="both"/>
        <w:rPr/>
      </w:pPr>
      <w:r>
        <w:rPr>
          <w:rFonts w:cs="Arial" w:ascii="Arial" w:hAnsi="Arial"/>
        </w:rPr>
        <w:t xml:space="preserve">1) </w:t>
        <w:tab/>
        <w:t>de betrokken bouwwerken betreffen niet enkel afbraakwerken of bodemsaneringswerken,</w:t>
      </w:r>
    </w:p>
    <w:p>
      <w:pPr>
        <w:pStyle w:val="Normal"/>
        <w:ind w:left="2124" w:hanging="708"/>
        <w:jc w:val="both"/>
        <w:rPr/>
      </w:pPr>
      <w:r>
        <w:rPr>
          <w:rFonts w:cs="Arial" w:ascii="Arial" w:hAnsi="Arial"/>
        </w:rPr>
        <w:t xml:space="preserve">2) </w:t>
        <w:tab/>
        <w:t xml:space="preserve">voor het verrichten van de betrokken bouwwerken is de medewerking van een architect vereist, </w:t>
      </w:r>
    </w:p>
    <w:p>
      <w:pPr>
        <w:pStyle w:val="Normal"/>
        <w:ind w:left="2124" w:hanging="708"/>
        <w:jc w:val="both"/>
        <w:rPr/>
      </w:pPr>
      <w:r>
        <w:rPr>
          <w:rFonts w:cs="Arial" w:ascii="Arial" w:hAnsi="Arial"/>
        </w:rPr>
        <w:t xml:space="preserve">3) </w:t>
        <w:tab/>
        <w:t xml:space="preserve">de vergunning kon vóór de inwerkingtreding van het ruimtelijk uitvoeringsplan of het bijzonder plan van aanleg niet worden verleend, </w:t>
      </w:r>
    </w:p>
    <w:p>
      <w:pPr>
        <w:pStyle w:val="Normal"/>
        <w:ind w:firstLine="708"/>
        <w:jc w:val="both"/>
        <w:rPr/>
      </w:pPr>
      <w:r>
        <w:rPr>
          <w:rFonts w:cs="Arial" w:ascii="Arial" w:hAnsi="Arial"/>
        </w:rPr>
        <w:t xml:space="preserve">b) </w:t>
        <w:tab/>
        <w:t xml:space="preserve">een verkavelingsvergunning. </w:t>
      </w:r>
    </w:p>
    <w:p>
      <w:pPr>
        <w:pStyle w:val="Normal"/>
        <w:jc w:val="both"/>
        <w:rPr>
          <w:rFonts w:ascii="Arial" w:hAnsi="Arial" w:cs="Arial"/>
        </w:rPr>
      </w:pPr>
      <w:r>
        <w:rPr>
          <w:rFonts w:cs="Arial" w:ascii="Arial" w:hAnsi="Arial"/>
        </w:rPr>
      </w:r>
    </w:p>
    <w:p>
      <w:pPr>
        <w:pStyle w:val="Normal"/>
        <w:jc w:val="both"/>
        <w:rPr/>
      </w:pPr>
      <w:r>
        <w:rPr>
          <w:rFonts w:cs="Arial" w:ascii="Arial" w:hAnsi="Arial"/>
        </w:rPr>
        <w:t>Indien een stedenbouwkundige vergunning of een verkavelingsvergunning, vermeld in het eerste lid, 2°, uitdrukkelijk melding maakt van verschillende fasen van een bouw- of verkavelingsproject, wordt de planbatenheffing gefaseerd betaald overeenkomstig de daartoe door de Vlaamse Regering bepaalde regelen. Binnen een termijn van zes maanden na de aanvang van elke fase wordt de voor die fase verschuldigde heffing betaa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dien een verrichting, vermeld in §1, eerste lid, plaatsvond vóór de verzending van het aanslagbiljet, moet de planbatenheffing betaald worden binnen een termijn van zes maanden na de verzending van het aanslagbil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Indien in de periode tussen de inwerkingtreding van het ruimtelijk uitvoeringsplan of het bijzonder plan van aanleg en een verrichting, vermeld in §1, eerste lid, een tweede bestemmingswijziging in werking treedt, wordt de eerste bestemmingswijziging voor de toepassing van deze afdeling geacht nooit te hebben plaatsgevond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15. </w:t>
      </w:r>
      <w:r>
        <w:rPr>
          <w:rFonts w:cs="Arial" w:ascii="Arial" w:hAnsi="Arial"/>
        </w:rPr>
        <w:t>Een bonificatie wordt verleend aan de heffingsplichtige die de planbatenheffing betaalt binnen het jaar na de datum waarop het aanslagbiljet is verstuurd, terwijl het heffingsbedrag in de periode tussen de verzending van het aanslagbiljet en de betaling nog niet moest worden betaald:</w:t>
      </w:r>
    </w:p>
    <w:p>
      <w:pPr>
        <w:pStyle w:val="Normal"/>
        <w:ind w:left="705" w:hanging="705"/>
        <w:jc w:val="both"/>
        <w:rPr/>
      </w:pPr>
      <w:r>
        <w:rPr>
          <w:rFonts w:cs="Arial" w:ascii="Arial" w:hAnsi="Arial"/>
        </w:rPr>
        <w:t xml:space="preserve">1° </w:t>
        <w:tab/>
        <w:t xml:space="preserve">ofwel omdat op het ogenblik van de betaling nog geen rechtshandelingen, vermeld in artikel 2.6.14, §1, eerste lid, werden gesteld; </w:t>
      </w:r>
    </w:p>
    <w:p>
      <w:pPr>
        <w:pStyle w:val="Normal"/>
        <w:ind w:left="705" w:hanging="705"/>
        <w:jc w:val="both"/>
        <w:rPr/>
      </w:pPr>
      <w:r>
        <w:rPr>
          <w:rFonts w:cs="Arial" w:ascii="Arial" w:hAnsi="Arial"/>
        </w:rPr>
        <w:t xml:space="preserve">2° </w:t>
        <w:tab/>
        <w:t xml:space="preserve">ofwel omdat de heffing op het ogenblik van de betaling opgeschort was ingevolge een van de redenen, vermeld in artikel 2.6.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bonificatie bedraagt vijftien procent van het bedrag van deze voorafbetal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Vlaamse Regering kan nadere regelen bepalen voor de toepassing van deze bonificatieregelin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16. </w:t>
      </w:r>
      <w:r>
        <w:rPr>
          <w:rFonts w:cs="Arial" w:ascii="Arial" w:hAnsi="Arial"/>
        </w:rPr>
        <w:t xml:space="preserve">§1. De heffingsplichtige kan bij de Vlaamse Belastingdienst een gemotiveerd bezwaar indienen tegen een aanslag. Hij voegt bij het bezwaarschrift de nodige bewijskrachtige stukken om zijn bezwaren te sta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t bezwaar wordt op straffe van verval ingediend binnen een termijn van drie maanden vanaf de betekening van het aanslagbil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e Vlaamse Belastingdienst bezorgt aan de heffingsplichtige een ontvangstmelding die de datum van ontvangst van het bezwaar vermel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 Vlaamse Belastingdienst kan de heffingsplichtige verzoeken alle stukken voor te leggen of te verstrekken die nuttig kunnen zijn om over het bezwaar te beslis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De beslissing van de Vlaamse Belastingdienst wordt per beveiligde zending aan de heffingsplichtige bezorg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5. Het indienen van een bezwaarschrift schort de verplichting tot betaling van de planbatenheffing niet op. Het indienen van een bezwaarschrift schort evenmin het lopen van de nalatigheidsintresten 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De Vlaamse Belastingdienst sluit met het departement een protocol over de advisering over de ruimtelijke aspecten van ingediende bezwaren. </w:t>
      </w:r>
    </w:p>
    <w:p>
      <w:pPr>
        <w:pStyle w:val="Normal"/>
        <w:jc w:val="both"/>
        <w:rPr>
          <w:rFonts w:ascii="Arial" w:hAnsi="Arial" w:cs="Arial"/>
        </w:rPr>
      </w:pPr>
      <w:r>
        <w:rPr>
          <w:rFonts w:cs="Arial" w:ascii="Arial" w:hAnsi="Arial"/>
        </w:rPr>
      </w:r>
    </w:p>
    <w:p>
      <w:pPr>
        <w:pStyle w:val="Normal"/>
        <w:jc w:val="both"/>
        <w:rPr/>
      </w:pPr>
      <w:r>
        <w:rPr>
          <w:rFonts w:cs="Arial" w:ascii="Arial" w:hAnsi="Arial"/>
        </w:rPr>
        <w:t>De Vlaamse Regering kan nadere procedurele regelen bepalen betreffende de indiening en behandeling van het bezwaar.</w:t>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11/05/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5">
    <w:name w:val="Heading 5"/>
    <w:basedOn w:val="Normal"/>
    <w:next w:val="TextBody"/>
    <w:qFormat/>
    <w:pPr>
      <w:widowControl/>
      <w:numPr>
        <w:ilvl w:val="4"/>
        <w:numId w:val="1"/>
      </w:numPr>
      <w:spacing w:before="0" w:after="68"/>
      <w:outlineLvl w:val="4"/>
    </w:pPr>
    <w:rPr>
      <w:b/>
      <w:bCs/>
      <w:i/>
      <w:iCs/>
      <w:color w:val="F39400"/>
      <w:sz w:val="16"/>
      <w:szCs w:val="16"/>
      <w:lang w:val="nl-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andaardalinealettertype">
    <w:name w:val="Standaardalinea-lettertype"/>
    <w:qForma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Kop5Char">
    <w:name w:val="Kop 5 Char"/>
    <w:basedOn w:val="Standaardalinealettertype"/>
    <w:qFormat/>
    <w:rPr>
      <w:b/>
      <w:bCs/>
      <w:i/>
      <w:iCs/>
      <w:color w:val="F39400"/>
      <w:sz w:val="16"/>
      <w:szCs w:val="16"/>
    </w:rPr>
  </w:style>
  <w:style w:type="character" w:styleId="Highlightcolor1">
    <w:name w:val="highlightcolor1"/>
    <w:basedOn w:val="Standaardalinealettertype"/>
    <w:qFormat/>
    <w:rPr>
      <w:shd w:fill="F89D1D" w:val="clear"/>
    </w:rPr>
  </w:style>
  <w:style w:type="character" w:styleId="TekstzonderopmaakChar">
    <w:name w:val="Tekst zonder opmaak Char"/>
    <w:basedOn w:val="Standaardalinealettertype"/>
    <w:qFormat/>
    <w:rPr>
      <w:rFonts w:ascii="Consolas" w:hAnsi="Consolas" w:eastAsia="Calibri" w:cs="Times New Roman"/>
      <w:sz w:val="21"/>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zCs w:val="20"/>
    </w:rPr>
  </w:style>
  <w:style w:type="paragraph" w:styleId="Inhopg1">
    <w:name w:val="inhopg 1"/>
    <w:basedOn w:val="Normal"/>
    <w:qFormat/>
    <w:pPr>
      <w:tabs>
        <w:tab w:val="clear" w:pos="708"/>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08"/>
        <w:tab w:val="right" w:pos="9360" w:leader="dot"/>
      </w:tabs>
      <w:suppressAutoHyphens w:val="true"/>
      <w:ind w:left="1440" w:right="720" w:hanging="720"/>
    </w:pPr>
    <w:rPr>
      <w:lang w:val="en-US"/>
    </w:rPr>
  </w:style>
  <w:style w:type="paragraph" w:styleId="Inhopg3">
    <w:name w:val="inhopg 3"/>
    <w:basedOn w:val="Normal"/>
    <w:qFormat/>
    <w:pPr>
      <w:tabs>
        <w:tab w:val="clear" w:pos="708"/>
        <w:tab w:val="right" w:pos="9360" w:leader="dot"/>
      </w:tabs>
      <w:suppressAutoHyphens w:val="true"/>
      <w:ind w:left="2160" w:right="720" w:hanging="720"/>
    </w:pPr>
    <w:rPr>
      <w:lang w:val="en-US"/>
    </w:rPr>
  </w:style>
  <w:style w:type="paragraph" w:styleId="Inhopg4">
    <w:name w:val="inhopg 4"/>
    <w:basedOn w:val="Normal"/>
    <w:qFormat/>
    <w:pPr>
      <w:tabs>
        <w:tab w:val="clear" w:pos="708"/>
        <w:tab w:val="right" w:pos="9360" w:leader="dot"/>
      </w:tabs>
      <w:suppressAutoHyphens w:val="true"/>
      <w:ind w:left="2880" w:right="720" w:hanging="720"/>
    </w:pPr>
    <w:rPr>
      <w:lang w:val="en-US"/>
    </w:rPr>
  </w:style>
  <w:style w:type="paragraph" w:styleId="Inhopg5">
    <w:name w:val="inhopg 5"/>
    <w:basedOn w:val="Normal"/>
    <w:qFormat/>
    <w:pPr>
      <w:tabs>
        <w:tab w:val="clear" w:pos="708"/>
        <w:tab w:val="right" w:pos="9360" w:leader="dot"/>
      </w:tabs>
      <w:suppressAutoHyphens w:val="true"/>
      <w:ind w:left="3600" w:right="720" w:hanging="720"/>
    </w:pPr>
    <w:rPr>
      <w:lang w:val="en-US"/>
    </w:rPr>
  </w:style>
  <w:style w:type="paragraph" w:styleId="Inhopg6">
    <w:name w:val="inhopg 6"/>
    <w:basedOn w:val="Normal"/>
    <w:qFormat/>
    <w:pPr>
      <w:tabs>
        <w:tab w:val="clear" w:pos="708"/>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08"/>
        <w:tab w:val="right" w:pos="9360" w:leader="none"/>
      </w:tabs>
      <w:suppressAutoHyphens w:val="true"/>
      <w:ind w:left="720" w:hanging="720"/>
    </w:pPr>
    <w:rPr>
      <w:lang w:val="en-US"/>
    </w:rPr>
  </w:style>
  <w:style w:type="paragraph" w:styleId="Inhopg9">
    <w:name w:val="inhopg 9"/>
    <w:basedOn w:val="Normal"/>
    <w:qFormat/>
    <w:pPr>
      <w:tabs>
        <w:tab w:val="clear" w:pos="708"/>
        <w:tab w:val="right" w:pos="9360" w:leader="dot"/>
      </w:tabs>
      <w:suppressAutoHyphens w:val="true"/>
      <w:ind w:left="720" w:hanging="720"/>
    </w:pPr>
    <w:rPr>
      <w:lang w:val="en-US"/>
    </w:rPr>
  </w:style>
  <w:style w:type="paragraph" w:styleId="Bronvermelding">
    <w:name w:val="bronvermelding"/>
    <w:basedOn w:val="Normal"/>
    <w:qFormat/>
    <w:pPr>
      <w:tabs>
        <w:tab w:val="clear" w:pos="708"/>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widowControl/>
      <w:spacing w:before="280" w:after="280"/>
    </w:pPr>
    <w:rPr>
      <w:sz w:val="24"/>
      <w:szCs w:val="24"/>
    </w:rPr>
  </w:style>
  <w:style w:type="paragraph" w:styleId="Footnote">
    <w:name w:val="Footnote Text"/>
    <w:basedOn w:val="Normal"/>
    <w:pPr/>
    <w:rPr/>
  </w:style>
  <w:style w:type="paragraph" w:styleId="Tekstzonderopmaak">
    <w:name w:val="Tekst zonder opmaak"/>
    <w:basedOn w:val="Normal"/>
    <w:qFormat/>
    <w:pPr>
      <w:widowControl/>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6:00Z</dcterms:created>
  <dc:creator>computer</dc:creator>
  <dc:description/>
  <dc:language>en-US</dc:language>
  <cp:lastModifiedBy>Fred</cp:lastModifiedBy>
  <cp:lastPrinted>2009-05-08T14:14:00Z</cp:lastPrinted>
  <dcterms:modified xsi:type="dcterms:W3CDTF">2012-02-09T10:06:00Z</dcterms:modified>
  <cp:revision>2</cp:revision>
  <dc:subject/>
  <dc:title>BIJLAGE BIJ DE MEMORIE VAN TOELICHTING BIJ HET ONTWERP VAN DECREET TOT AANPASSING EN AANVULLING VAN HET RUIMTELIJKE PLANNINGS-, VERGUNNINGEN- EN HANDHAVINGSBELEID</dc:title>
</cp:coreProperties>
</file>